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  OBRIGAÇÃO FAZER C/ INDENIZAÇÃO POR DANO MORAL E MATER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NOKIA DO BRASIL TECNOLOGIA LTDA</w:t>
      </w:r>
      <w:r>
        <w:rPr>
          <w:rFonts w:cs="Bookman Old Style" w:ascii="Bookman Old Style" w:hAnsi="Bookman Old Style"/>
          <w:sz w:val="24"/>
        </w:rPr>
        <w:t>, com sede na Av. das Nações Unidas, 12.901 – 11º andar – Torre Norte – Brooklin Novo – São Paulo – CEP: 04578-0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e  </w:t>
      </w:r>
      <w:r>
        <w:rPr>
          <w:rFonts w:cs="Bookman Old Style" w:ascii="Bookman Old Style" w:hAnsi="Bookman Old Style"/>
          <w:b/>
          <w:sz w:val="24"/>
        </w:rPr>
        <w:t>PROC CELL</w:t>
      </w:r>
      <w:r>
        <w:rPr>
          <w:rFonts w:cs="Bookman Old Style" w:ascii="Bookman Old Style" w:hAnsi="Bookman Old Style"/>
          <w:sz w:val="24"/>
        </w:rPr>
        <w:t xml:space="preserve">  com endereço a Rua Albertina, nº 10 – loja D – Campo Grande – Rio de Janeiro - RJ – CEP: 23080-09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, 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S PUBLICAÇÕES</w:t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firstLine="170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, na forma do art. 236, §1º do CPC, sob pena de nulidade.</w:t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, no intuito de adquirir um aparelho celular que já possuísse câmera fotográfica digital imbutida ao aparelho, a fim de registra momentos importantes de sua vida, adquiriu, em 13/07/2007, um aparelho celular fabricado pela 1ª ré, modelo GSM NOKIA 7373 no valor de R$ 799,00, o qual foi financiado em 7 (sete) prestações de R$ 162,36 (cento e sessenta e dois reais e trinta e seis centavos), totalizando o valor de R$ 1.136,52 (mil cento e trinta e seis reais e cinqüenta e dois centavos)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em 02/10/2007, o aparelho celular apresentou problema (ao tirar foto, o aparelho desliga sozinho) e foi enviado para a 2ª ré para reparos, sendo devolvido ao autor no dia 09/10/2007.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vamente o aparelho celular apresentou o mesmo problema descrito anteriormente sendo encaminhado pela 2ª vez para a 2ª ré no dia 17/10/2007, permanecendo nesta até a presente data, ou seja, por mais de 2 (dois) meses, sem solução para conserto. Este fato gera para o autor as hipóteses contidas nos incisos do art. 18, § 1º do CODECON. 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ém disso, a rés contrariaram o dever de informação e princípio da transparência contidos na lei consumeirista (arts. 4º IV; 6º III do CDC)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ém disso, vale frisar que o autor ficou sem poder registrar, em fotos no celular, a reunião da família no Natal e Virada do ano, além de outros momentos ao decorrer dos dias, gerando-lhe frustrações e angustias, ou seja, abalo moral em estar pagando por um produto sem poder utiliza-lo em momentos importantes na vida.</w:t>
      </w:r>
    </w:p>
    <w:p>
      <w:pPr>
        <w:pStyle w:val="TextBody"/>
        <w:tabs>
          <w:tab w:val="clear" w:pos="708"/>
          <w:tab w:val="left" w:pos="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elamos a jurisprudência:</w:t>
      </w:r>
    </w:p>
    <w:p>
      <w:pPr>
        <w:pStyle w:val="TextBody"/>
        <w:tabs>
          <w:tab w:val="clear" w:pos="708"/>
          <w:tab w:val="left" w:pos="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2004.700.010502-9</w:t>
      </w:r>
      <w:r>
        <w:rPr>
          <w:sz w:val="24"/>
        </w:rPr>
        <w:t xml:space="preserve"> Juiz(a) MARIA CANDIDA GOMES DE SOUZA </w:t>
        <w:br/>
        <w:t>Defeitos apresentados por aparelho de telefonia móvel celular, duas semanas após a compra, que se reiteram posteriormente ao conserto, havendo necessidade de troca. Confissão da segunda ré, em sede de contestação, acerca da demora de seis meses para o envio do bem ao conserto. Faculdade, do consumidor, escolher entre a troca do produto ou a restituição dos valores pagos para aquisição do bem, em caso de não ser, satisfatoriamente, reparado o vício no prazo legal. Inteligência dos artigos 14 e 18 do CODECON. Problemas que se protraem no tempo, deixando aquele que adquire produto para uso diário e importante nas comunicações profissionais e pessoais, sem poder utilizar-se regularmente do bem. Pretensão a danos morais acertadamente acolhida pelo julgador monocrática, em razão de diversos percalços experimentados pela reclamante, devendo o quantum condenatório, contudo, ser majorado, atendendo-se as nuances do caso concreto e abrangendo patamar que permita carrear natureza compensatória e punitiva. Recurso provido em par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pretende provar o alegado por todos os meios em direito permitidos, em especial pela juntada de documentos e depoimento das partes e testemunhas, caso necessário.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360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itação da ré</w:t>
      </w:r>
      <w:r>
        <w:rPr>
          <w:rFonts w:cs="Bookman Old Style" w:ascii="Bookman Old Style" w:hAnsi="Bookman Old Style"/>
        </w:rPr>
        <w:t>, na pessoa de seu representante legal para, querendo, comparecer a audiência de conciliação e instrução e julgamento para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360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Que os </w:t>
      </w:r>
      <w:r>
        <w:rPr>
          <w:rFonts w:cs="Bookman Old Style" w:ascii="Bookman Old Style" w:hAnsi="Bookman Old Style"/>
          <w:b/>
        </w:rPr>
        <w:t>pedidos sejam julgados procedentes</w:t>
      </w:r>
      <w:r>
        <w:rPr>
          <w:rFonts w:cs="Bookman Old Style" w:ascii="Bookman Old Style" w:hAnsi="Bookman Old Style"/>
        </w:rPr>
        <w:t xml:space="preserve"> para condenar as rés a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2127" w:leader="none"/>
        </w:tabs>
        <w:ind w:left="2127" w:right="360" w:hanging="360"/>
        <w:jc w:val="both"/>
        <w:outlineLvl w:val="0"/>
        <w:rPr/>
      </w:pPr>
      <w:r>
        <w:rPr>
          <w:rFonts w:cs="Bookman Old Style" w:ascii="Bookman Old Style" w:hAnsi="Bookman Old Style"/>
          <w:b/>
        </w:rPr>
        <w:t>Restituir a quantia paga pelo aparelho celular no valor de R$ 1.136,52</w:t>
      </w:r>
      <w:r>
        <w:rPr>
          <w:rFonts w:cs="Bookman Old Style" w:ascii="Bookman Old Style" w:hAnsi="Bookman Old Style"/>
        </w:rPr>
        <w:t xml:space="preserve"> (mil cento e trinta e seis reais e cinqüenta e dois centavos), com base no inciso II do §1º do art. 18 do CDC.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2127" w:leader="none"/>
        </w:tabs>
        <w:ind w:left="2127" w:right="360" w:hanging="360"/>
        <w:jc w:val="both"/>
        <w:outlineLvl w:val="0"/>
        <w:rPr/>
      </w:pPr>
      <w:r>
        <w:rPr>
          <w:rFonts w:cs="Bookman Old Style" w:ascii="Bookman Old Style" w:hAnsi="Bookman Old Style"/>
          <w:b/>
        </w:rPr>
        <w:t>Receberem do autor, em audiência, todos os acessórios e manuais adquiridos juntamente com o aparelho celular</w:t>
      </w:r>
      <w:r>
        <w:rPr>
          <w:rFonts w:cs="Bookman Old Style" w:ascii="Bookman Old Style" w:hAnsi="Bookman Old Style"/>
        </w:rPr>
        <w:t>, para não haver locupletamento por parte do autor, ou por outra forma, com ônus para as rés.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2127" w:leader="none"/>
        </w:tabs>
        <w:ind w:left="2127" w:right="360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Pagarem, solidariamente, indenização a título de </w:t>
      </w:r>
      <w:r>
        <w:rPr>
          <w:rFonts w:cs="Bookman Old Style" w:ascii="Bookman Old Style" w:hAnsi="Bookman Old Style"/>
          <w:b/>
        </w:rPr>
        <w:t>DANO MORAL no valor de 5.000,00</w:t>
      </w:r>
      <w:r>
        <w:rPr>
          <w:rFonts w:cs="Bookman Old Style" w:ascii="Bookman Old Style" w:hAnsi="Bookman Old Style"/>
        </w:rPr>
        <w:t xml:space="preserve"> (cinco mil reais), com base no art. 18, caput do CDC, levando em consideração:</w:t>
      </w:r>
    </w:p>
    <w:p>
      <w:pPr>
        <w:pStyle w:val="Blockquote"/>
        <w:numPr>
          <w:ilvl w:val="8"/>
          <w:numId w:val="2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rustração do autor em não poder registrar, com fotos, os momentos de confraternização do natal e ano novo;</w:t>
      </w:r>
    </w:p>
    <w:p>
      <w:pPr>
        <w:pStyle w:val="Blockquote"/>
        <w:numPr>
          <w:ilvl w:val="8"/>
          <w:numId w:val="2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tempo em que o aparelho encontra-se na assistência técnica para reparo</w:t>
      </w:r>
    </w:p>
    <w:p>
      <w:pPr>
        <w:pStyle w:val="Blockquote"/>
        <w:numPr>
          <w:ilvl w:val="8"/>
          <w:numId w:val="2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sta é a 2ª vez que o aparelho apresenta o mesmo defeito.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à causa o valor de R$ 6.136,52 (seis mil cento e trinta e seis reais e trinta e dois centavos).</w:t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07 de Janeiro de 2008.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4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0" w:right="4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"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1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widowControl w:val="false"/>
      <w:spacing w:before="0" w:after="200"/>
      <w:jc w:val="both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5:00Z</dcterms:created>
  <dc:creator>Lourdete</dc:creator>
  <dc:description/>
  <cp:keywords/>
  <dc:language>en-US</dc:language>
  <cp:lastModifiedBy>Cliente</cp:lastModifiedBy>
  <cp:lastPrinted>2007-08-21T02:42:00Z</cp:lastPrinted>
  <dcterms:modified xsi:type="dcterms:W3CDTF">2008-07-12T23:26:00Z</dcterms:modified>
  <cp:revision>15</cp:revision>
  <dc:subject/>
  <dc:title>EXMO</dc:title>
</cp:coreProperties>
</file>